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expected of distributors and vendo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is file. Under no condition will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any organization which does not agre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VENDOR.DOC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VENDOR.DOC text file, or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iven permission to distribut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ance with the terms and condi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(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do not need to request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. This permission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ke this permission from any vend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whether or not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not ASP Approved Vendors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package under any circumstances, unless the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ceived explicit written permission to do so from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 To apply for written permission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nd a copy of their most recent catalog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ed and packaged as it would be se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serve the right to revoke permission from any vend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whether or not we have give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na fide non-profit organizations, recogniz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, may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nly in accord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, and only if they apply for and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 from R.K. West Consulting. As always, we reser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revok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y distribution of this software package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distributing a single archived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entire distribution disk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this software packa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connect time will be allowed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clusive package (including computer hardware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R.K. West Consulting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who wish to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(such as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(the EXE, the VENDOR.DOC,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Any advertising material or other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a separate file and identified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.K. West Consult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is software packag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six (6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nder no condition may the software package be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documentation files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without the written permission of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hardcopy) copies of the screen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not be distributed in any form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-approved vend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to your readers will be accurat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tearsheet or copy of any published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prefer to obtain programs directly from the auth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Approved Vendor who would like to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n please take advantage of our Update Servic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ceive updates of all our program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e have over 17 shareware programs in distribut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for only $35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phone number, the name of the person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disk librarian or company owner)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35 (for countries outside of North America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).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endors participating in our Update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date 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DO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use the correct name of this program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and advertising. It is LOVEDOS (on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